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10965</wp:posOffset>
                      </wp:positionH>
                      <wp:positionV relativeFrom="page">
                        <wp:posOffset>-3178810</wp:posOffset>
                      </wp:positionV>
                      <wp:extent cx="8692515" cy="105219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9256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ERS’ COMPENS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08pt;margin-top:-250.35pt;width:684.4pt;height:82.8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ERS’ COMPENS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8"/>
              </w:rPr>
              <w:t>VOLUNTEER INFORMATION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COMPLETE THE FOLLOWING INFORMATION REGARDING YOUR VOLUNTEER.  IF YOU HAVE ANY QUESTIONS PLEASE CALL WORKERS’ COMPENSATION (530) 752-7243.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tbl>
      <w:tblPr>
        <w:tblW w:w="900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30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(       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Volunteer: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lockText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ocial Security Number or other ID Number: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-360" w:hanging="0"/>
              <w:rPr>
                <w:sz w:val="16"/>
              </w:rPr>
            </w:pPr>
            <w:r>
              <w:rPr>
                <w:sz w:val="16"/>
              </w:rPr>
              <w:t>Pursuant to the Federal Privacy Act of 1974, you are hereby notified that disclosure of your social security number is</w:t>
            </w:r>
          </w:p>
          <w:p>
            <w:pPr>
              <w:pStyle w:val="BlockText"/>
              <w:ind w:left="0" w:right="-360" w:hanging="0"/>
              <w:rPr>
                <w:sz w:val="16"/>
              </w:rPr>
            </w:pPr>
            <w:r>
              <w:rPr>
                <w:sz w:val="16"/>
              </w:rPr>
              <w:t xml:space="preserve">voluntary. This record keeping system was established pursuant to the authority of The Regents of the University of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>California under Art. IX, Sec. 9 of the California Constitution. The social security number is used to verify your identit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0" w:type="pct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694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olunteer’s Email: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ocal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(       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rmanent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162"/>
      </w:tblGrid>
      <w:tr>
        <w:trPr/>
        <w:tc>
          <w:tcPr>
            <w:tcW w:w="35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mergency Contact Name/Phone: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4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rief Description of Volunteer Acti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Volunteer receiving salary from any outside institution or foreign country?  (Y/N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“Y” please provide name of source:</w:t>
            </w:r>
          </w:p>
        </w:tc>
      </w:tr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To be completed by the PI</w:t>
      </w:r>
    </w:p>
    <w:tbl>
      <w:tblPr>
        <w:tblW w:w="900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06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: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ginning Date of Volunteer Activity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ing Date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artment Contact/Phone: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PI shall provide and document all necessary safety training and personal protective equipment needed by the volunteer to safely perform the volunteer servic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Lab key to be issued?: (Y/N) ____ If ‘Y,’ Building/Room #:______________________</w:t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PI’s Signature: __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s completed form to be retained in our department files. Workers’ Compensation will request a copy should an injury or illness be report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Revised for Pharmacology Department - October 2012                                   </w:t>
    </w:r>
    <w:r>
      <w:rPr/>
      <w:t>To be completed by Key Master:</w:t>
    </w:r>
  </w:p>
  <w:tbl>
    <w:tblPr>
      <w:tblW w:w="2200" w:type="pct"/>
      <w:jc w:val="left"/>
      <w:tblInd w:w="60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197"/>
    </w:tblGrid>
    <w:tr>
      <w:trPr/>
      <w:tc>
        <w:tcPr>
          <w:tcW w:w="1555" w:type="dxa"/>
          <w:tcBorders/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>Lab Key #:</w:t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30" w:right="-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6:00Z</dcterms:created>
  <dc:creator>KLSieg</dc:creator>
  <dc:description/>
  <cp:keywords/>
  <dc:language>en-US</dc:language>
  <cp:lastModifiedBy>Maria Horan</cp:lastModifiedBy>
  <cp:lastPrinted>2003-03-05T09:34:00Z</cp:lastPrinted>
  <dcterms:modified xsi:type="dcterms:W3CDTF">2012-10-31T19:05:00Z</dcterms:modified>
  <cp:revision>9</cp:revision>
  <dc:subject/>
  <dc:title/>
</cp:coreProperties>
</file>