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7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10965</wp:posOffset>
                      </wp:positionH>
                      <wp:positionV relativeFrom="page">
                        <wp:posOffset>-3178810</wp:posOffset>
                      </wp:positionV>
                      <wp:extent cx="8692515" cy="1052195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9256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ARMACOLOGY DEPARTM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08pt;margin-top:-250.35pt;width:684.4pt;height:82.8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ARMACOLOGY DEPARTM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8"/>
              </w:rPr>
              <w:t>ROTATION STUDENT INFORMATION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tbl>
      <w:tblPr>
        <w:tblW w:w="900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AB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(       )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 of Rotation Student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Student (i.e., undergrad/graduate/medical/etc.)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e Program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>
                <w:sz w:val="24"/>
              </w:rPr>
              <w:t>Student ID Number or Social Security Number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-360" w:hanging="0"/>
              <w:rPr>
                <w:sz w:val="16"/>
              </w:rPr>
            </w:pPr>
            <w:r>
              <w:rPr>
                <w:sz w:val="16"/>
              </w:rPr>
              <w:t>Pursuant to the Federal Privacy Act of 1974, you are hereby notified that disclosure of your social security number is</w:t>
            </w:r>
          </w:p>
          <w:p>
            <w:pPr>
              <w:pStyle w:val="BlockText"/>
              <w:ind w:left="0" w:right="-360" w:hanging="0"/>
              <w:rPr>
                <w:sz w:val="16"/>
              </w:rPr>
            </w:pPr>
            <w:r>
              <w:rPr>
                <w:sz w:val="16"/>
              </w:rPr>
              <w:t xml:space="preserve">voluntary. This record keeping system was established pursuant to the authority of The Regents of the University of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</w:rPr>
              <w:t>California under Art. IX, Sec. 9 of the California Constitution. The social security number is used to verify your identit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50" w:type="pct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869"/>
      </w:tblGrid>
      <w:tr>
        <w:trPr/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udent’s Email:</w:t>
            </w:r>
          </w:p>
        </w:tc>
        <w:tc>
          <w:tcPr>
            <w:tcW w:w="5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ocal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(       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72" w:leader="none"/>
        </w:tabs>
        <w:rPr>
          <w:b/>
          <w:b/>
        </w:rPr>
      </w:pPr>
      <w:r>
        <w:rPr>
          <w:b/>
        </w:rPr>
        <w:tab/>
      </w:r>
    </w:p>
    <w:tbl>
      <w:tblPr>
        <w:tblW w:w="8100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5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ermanent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162"/>
      </w:tblGrid>
      <w:tr>
        <w:trPr/>
        <w:tc>
          <w:tcPr>
            <w:tcW w:w="35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mergency Contact Name/Phone: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rief Description of Rotation Student’s Activ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To be completed by the PI</w:t>
      </w:r>
    </w:p>
    <w:tbl>
      <w:tblPr>
        <w:tblW w:w="900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ginning Dat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ing Date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artment Contact/Phone: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PI shall provide and document all necessary safety training and personal protective equipment needed by the rotation student to safely perform his/her research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Lab key to be issued?: (Y/N) _____ If ‘Y,’ Building/Room #:_____________________</w:t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PI’s Signature: ________________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his completed form to be retained in our department file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To be completed by Key Master:</w:t>
      </w:r>
    </w:p>
    <w:tbl>
      <w:tblPr>
        <w:tblW w:w="2200" w:type="pct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97"/>
      </w:tblGrid>
      <w:tr>
        <w:trPr/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b Key #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450" w:footer="39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- Octob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30" w:right="-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1:00Z</dcterms:created>
  <dc:creator>KLSieg</dc:creator>
  <dc:description/>
  <cp:keywords/>
  <dc:language>en-US</dc:language>
  <cp:lastModifiedBy>Maria Horan</cp:lastModifiedBy>
  <cp:lastPrinted>2012-10-30T13:27:00Z</cp:lastPrinted>
  <dcterms:modified xsi:type="dcterms:W3CDTF">2012-10-31T19:03:00Z</dcterms:modified>
  <cp:revision>5</cp:revision>
  <dc:subject/>
  <dc:title/>
</cp:coreProperties>
</file>