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IMPORTANT NOTICE ABOUT STEPS TO TAKE TO ENSURE YOU RECEIVE INFORMATION ABOUT YOUR POTENTIAL SHARE OF THE UNIVERSITY OF CALIFORNIA FEE OVERCHARGE JUDGMENT</w:t>
      </w:r>
    </w:p>
    <w:p>
      <w:pPr>
        <w:pStyle w:val="NormalWeb"/>
        <w:rPr/>
      </w:pPr>
      <w:r>
        <w:rPr/>
        <w:t>        </w:t>
      </w:r>
      <w:r>
        <w:rPr/>
        <w:t>You have been identified by the University of California as a member of the plaintiff class in the class action lawsuit known as Kashmiri v. The Regents of the University of California, which challenged certain fee increases at the University. The $33.8 million judgment in favor of the plaintiffs has been affirmed on appeal and is now final.</w:t>
      </w:r>
    </w:p>
    <w:p>
      <w:pPr>
        <w:pStyle w:val="NormalWeb"/>
        <w:rPr/>
      </w:pPr>
      <w:r>
        <w:rPr/>
        <w:t>        </w:t>
      </w:r>
      <w:r>
        <w:rPr/>
        <w:t xml:space="preserve">You will receive additional information about the distribution of the funds recovered from the University. As we begin this process, we need current e-mail and postal addresses for all class members so that we can send you additional notices and, eventually, a check if you are entitled to one. If you have changed your name, please provide both names. Please provide any updated contact information as soon as you can and if possible by April 21, 2008, by (1) replying to this e-mail (if you are the addressee), (2) sending an e-mail to </w:t>
      </w:r>
      <w:hyperlink r:id="rId2">
        <w:r>
          <w:rPr>
            <w:rStyle w:val="InternetLink"/>
          </w:rPr>
          <w:t>ucfees@rustconsulting.com</w:t>
        </w:r>
      </w:hyperlink>
      <w:r>
        <w:rPr/>
        <w:t>, or (3) mailing the information to Kashmiri v. Regents Class Action, P.O. Box 1931, Faribault MN 55021-7186. The information you provide will not be used for any other purpose.</w:t>
      </w:r>
    </w:p>
    <w:p>
      <w:pPr>
        <w:pStyle w:val="NormalWeb"/>
        <w:rPr/>
      </w:pPr>
      <w:r>
        <w:rPr/>
        <w:t>        </w:t>
      </w:r>
      <w:r>
        <w:rPr/>
        <w:t>Also, please forward this email to any of your classmates who may be members of the plaintiff class and encourage them to update their contact information. The plaintiffs consist of three subclasses:</w:t>
      </w:r>
    </w:p>
    <w:p>
      <w:pPr>
        <w:pStyle w:val="NormalWeb"/>
        <w:rPr/>
      </w:pPr>
      <w:r>
        <w:rPr/>
        <w:t>        </w:t>
      </w:r>
      <w:r>
        <w:rPr/>
        <w:t>1. Current and former University of California ("UC") students who enrolled in a UC professional degree program prior to December 16, 2002, and whose professional degree fees were raised after that date.</w:t>
      </w:r>
    </w:p>
    <w:p>
      <w:pPr>
        <w:pStyle w:val="NormalWeb"/>
        <w:rPr/>
      </w:pPr>
      <w:r>
        <w:rPr/>
        <w:t>        </w:t>
      </w:r>
      <w:r>
        <w:rPr/>
        <w:t>2. Students who attended any UC school on a semester system during the Spring 2003 semester, whose fees for that semester increased after they had already enrolled in classes and received bills for the semester.</w:t>
      </w:r>
    </w:p>
    <w:p>
      <w:pPr>
        <w:pStyle w:val="NormalWeb"/>
        <w:rPr/>
      </w:pPr>
      <w:r>
        <w:rPr/>
        <w:t>        </w:t>
      </w:r>
      <w:r>
        <w:rPr/>
        <w:t>3. Students who attended the Summer 2003 session at UC Berkeley or UCLA, whose fees for that summer session increased after they had already enrolled and received bills for the session.</w:t>
      </w:r>
    </w:p>
    <w:p>
      <w:pPr>
        <w:pStyle w:val="NormalWeb"/>
        <w:rPr/>
      </w:pPr>
      <w:r>
        <w:rPr/>
        <w:t>        </w:t>
      </w:r>
      <w:r>
        <w:rPr/>
        <w:t>Thank you.</w:t>
      </w:r>
    </w:p>
    <w:p>
      <w:pPr>
        <w:pStyle w:val="NormalWeb"/>
        <w:rPr/>
      </w:pPr>
      <w:r>
        <w:rPr/>
        <w:t>Rust Consulting</w:t>
        <w:br/>
        <w:t>Class Action Administra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fees@rustconsult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50:00Z</dcterms:created>
  <dc:creator>ADELSIMO</dc:creator>
  <dc:description/>
  <cp:keywords/>
  <dc:language>en-US</dc:language>
  <cp:lastModifiedBy>adelsimo</cp:lastModifiedBy>
  <dcterms:modified xsi:type="dcterms:W3CDTF">2008-04-03T21:51:00Z</dcterms:modified>
  <cp:revision>2</cp:revision>
  <dc:subject/>
  <dc:title>IMPORTANT NOTICE ABOUT STEPS TO TAKE TO ENSURE YOU RECEIVE INFORMATION ABOUT YOUR POTENTIAL SHARE OF THE UNIVERSITY OF CALIFORNIA FEE OVERCHARGE JUDG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NewDocStampType">
    <vt:lpwstr>NewDocStampType</vt:lpwstr>
  </property>
</Properties>
</file>