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C. Davis Imaging Research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01 X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ramento, CA  958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LOT PROGRAM APPLICATION COVER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I.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Title: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rtebrate Animal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088474600"/>
      <w:bookmarkStart w:id="1" w:name="__Fieldmark__2_3088474600"/>
      <w:bookmarkEnd w:id="1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088474600"/>
      <w:bookmarkStart w:id="3" w:name="__Fieldmark__3_3088474600"/>
      <w:bookmarkEnd w:id="3"/>
      <w:r>
        <w:rPr/>
      </w:r>
      <w:r>
        <w:rPr/>
        <w:fldChar w:fldCharType="end"/>
      </w:r>
      <w:r>
        <w:rPr/>
        <w:t xml:space="preserve"> No     If Yes, protocol number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pproval Dates: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uman Subject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088474600"/>
      <w:bookmarkStart w:id="5" w:name="__Fieldmark__6_3088474600"/>
      <w:bookmarkEnd w:id="5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088474600"/>
      <w:bookmarkStart w:id="7" w:name="__Fieldmark__7_3088474600"/>
      <w:bookmarkEnd w:id="7"/>
      <w:r>
        <w:rPr/>
      </w:r>
      <w:r>
        <w:rPr/>
        <w:fldChar w:fldCharType="end"/>
      </w:r>
      <w:r>
        <w:rPr/>
        <w:t xml:space="preserve"> No     If Yes, HSRC protocol number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Scanning Hours Request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I Safety Certifi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088474600"/>
      <w:bookmarkStart w:id="9" w:name="__Fieldmark__10_3088474600"/>
      <w:bookmarkEnd w:id="9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088474600"/>
      <w:bookmarkStart w:id="11" w:name="__Fieldmark__11_3088474600"/>
      <w:bookmarkEnd w:id="11"/>
      <w:r>
        <w:rPr/>
      </w:r>
      <w:r>
        <w:rPr/>
        <w:fldChar w:fldCharType="end"/>
      </w:r>
      <w:r>
        <w:rPr/>
        <w:t xml:space="preserve"> No</w:t>
        <w:tab/>
        <w:t>Date of expiration:______________________</w:t>
      </w:r>
    </w:p>
    <w:p>
      <w:pPr>
        <w:pStyle w:val="Normal"/>
        <w:rPr/>
      </w:pPr>
      <w:r>
        <w:rPr/>
        <w:t>If “No” you will be required to complete MRI Safety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Funding for Imaging Studies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3088474600"/>
      <w:bookmarkStart w:id="13" w:name="__Fieldmark__12_3088474600"/>
      <w:bookmarkEnd w:id="13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3088474600"/>
      <w:bookmarkStart w:id="15" w:name="__Fieldmark__13_3088474600"/>
      <w:bookmarkEnd w:id="15"/>
      <w:r>
        <w:rPr/>
      </w:r>
      <w:r>
        <w:rPr/>
        <w:fldChar w:fldCharType="end"/>
      </w:r>
      <w:r>
        <w:rPr/>
        <w:t xml:space="preserve"> No     If Yes, please explain specific aims of the</w:t>
      </w:r>
    </w:p>
    <w:p>
      <w:pPr>
        <w:pStyle w:val="Normal"/>
        <w:ind w:left="5040" w:hanging="0"/>
        <w:rPr/>
      </w:pPr>
      <w:r>
        <w:rPr/>
        <w:t xml:space="preserve">        </w:t>
      </w:r>
      <w:r>
        <w:rPr/>
        <w:t>funded project belo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how data obtained from the requested pilot time will be used to obtain support for further funded resear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list all names, titles, and affiliations of all co-investigators on this projec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UC Davis Imaging Research Center Pilot Program Committee</w:t>
      </w:r>
      <w:r>
        <w:rPr/>
        <w:t xml:space="preserve">       Date Reviewed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3088474600"/>
      <w:bookmarkStart w:id="17" w:name="__Fieldmark__21_3088474600"/>
      <w:bookmarkEnd w:id="17"/>
      <w:r>
        <w:rPr/>
      </w:r>
      <w:r>
        <w:rPr/>
        <w:fldChar w:fldCharType="end"/>
      </w:r>
      <w:r>
        <w:rPr/>
        <w:t xml:space="preserve"> Approved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3088474600"/>
      <w:bookmarkStart w:id="19" w:name="__Fieldmark__22_3088474600"/>
      <w:bookmarkEnd w:id="19"/>
      <w:r>
        <w:rPr/>
      </w:r>
      <w:r>
        <w:rPr/>
        <w:fldChar w:fldCharType="end"/>
      </w:r>
      <w:r>
        <w:rPr/>
        <w:t xml:space="preserve"> Denied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/>
      </w:pPr>
      <w:r>
        <w:rPr/>
        <w:t>Abhijit Chaudhari, Ph.D., Committe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rrence for Technical 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Costin Tanase, Ph.D., Technical Director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internal use only:  Post pilot phase funding source:  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288" w:top="1728" w:footer="0" w:bottom="1440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dtussing\LOCALS~1\Temp\16\h.notes.data\~259033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37:00Z</dcterms:created>
  <dc:creator>dtussing</dc:creator>
  <dc:description/>
  <cp:keywords/>
  <dc:language>en-US</dc:language>
  <cp:lastModifiedBy>Scott Martin</cp:lastModifiedBy>
  <dcterms:modified xsi:type="dcterms:W3CDTF">2024-04-09T21:22:00Z</dcterms:modified>
  <cp:revision>4</cp:revision>
  <dc:subject/>
  <dc:title>U</dc:title>
</cp:coreProperties>
</file>